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CONTRATTO DI MONTA - STAGIONE 2012</w:t>
      </w:r>
    </w:p>
    <w:p>
      <w:pPr>
        <w:pStyle w:val="Mittente"/>
        <w:ind w:left="-567" w:right="-766" w:hanging="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ttente"/>
              <w:pBdr>
                <w:top w:val="single" w:sz="4" w:space="1" w:color="006600"/>
              </w:pBdr>
              <w:ind w:left="-567" w:right="-766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8"/>
                <w:lang w:val="it-IT"/>
              </w:rPr>
              <w:t>Venditore</w:t>
            </w:r>
          </w:p>
          <w:p>
            <w:pPr>
              <w:pStyle w:val="Mittente"/>
              <w:pBdr>
                <w:top w:val="single" w:sz="4" w:space="1" w:color="006600"/>
              </w:pBdr>
              <w:ind w:left="-567" w:right="-766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it-IT"/>
              </w:rPr>
              <w:t>AGRICOLA MONTI LOTTI SRL.</w:t>
            </w:r>
          </w:p>
          <w:p>
            <w:pPr>
              <w:pStyle w:val="Mittente"/>
              <w:pBdr>
                <w:top w:val="single" w:sz="4" w:space="1" w:color="006600"/>
              </w:pBdr>
              <w:ind w:left="-567" w:right="-766"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it-IT"/>
              </w:rPr>
              <w:t>Via Leonardo da Vinci 120- Monterotondo (RM)</w:t>
            </w:r>
          </w:p>
          <w:p>
            <w:pPr>
              <w:pStyle w:val="Mittente"/>
              <w:pBdr>
                <w:top w:val="single" w:sz="4" w:space="1" w:color="006600"/>
              </w:pBdr>
              <w:ind w:left="-567" w:right="-766"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it-IT"/>
              </w:rPr>
              <w:t>Fax 06/90085079</w:t>
            </w:r>
          </w:p>
          <w:p>
            <w:pPr>
              <w:pStyle w:val="Mittente"/>
              <w:pBdr>
                <w:top w:val="single" w:sz="4" w:space="1" w:color="006600"/>
              </w:pBdr>
              <w:ind w:left="-567" w:right="-766"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it-IT"/>
              </w:rPr>
              <w:t>Cod. ASL 039VT126</w:t>
            </w:r>
          </w:p>
          <w:p>
            <w:pPr>
              <w:pStyle w:val="Mittente"/>
              <w:pBdr>
                <w:top w:val="single" w:sz="4" w:space="1" w:color="006600"/>
              </w:pBdr>
              <w:ind w:left="-567" w:right="-766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.FISC 01366130563 - p.iva 04109821001 REA 733862</w:t>
            </w:r>
          </w:p>
        </w:tc>
      </w:tr>
    </w:tbl>
    <w:p>
      <w:pPr>
        <w:pStyle w:val="Normal"/>
        <w:overflowPunct w:val="false"/>
        <w:autoSpaceDE w:val="false"/>
        <w:ind w:left="-567" w:right="-7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766" w:hanging="0"/>
        <w:rPr>
          <w:rFonts w:ascii="Times New Roman" w:hAnsi="Times New Roman" w:cs="Times New Roman"/>
          <w:smallCaps/>
          <w:spacing w:val="30"/>
          <w:sz w:val="28"/>
        </w:rPr>
      </w:pPr>
      <w:r>
        <w:rPr>
          <w:rFonts w:cs="Times New Roman" w:ascii="Times New Roman" w:hAnsi="Times New Roman"/>
          <w:smallCaps/>
          <w:spacing w:val="30"/>
          <w:sz w:val="28"/>
        </w:rPr>
        <w:t>Acqui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cognome, nome, rag. soc...………………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residente a.....................................................……………….......................CAP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in via........................................................................………………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Cod. Fisc…………………………………………       P.Iva........................................................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.............……………................fax................................... email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567" w:right="-76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b/>
          <w:bCs/>
          <w:color w:val="000000"/>
        </w:rPr>
        <w:t>L’Acquirente in qualità di proprietario della fattrice: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nome:......................................................…anno di nascita.................razza........................................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padre:.....................................................................madre:...................................................................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  <w:t>mantello...............................................matricola o microchip n°........................................................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-567" w:right="-766" w:hanging="0"/>
        <w:jc w:val="both"/>
        <w:rPr/>
      </w:pPr>
      <w:r>
        <w:rPr>
          <w:b/>
          <w:bCs/>
        </w:rPr>
        <w:t>Dichiara di acquistare per la stagione 2012 la monta in fecondazione artificiale dello stallone</w:t>
      </w:r>
      <w:r>
        <w:rPr/>
        <w:t>:  </w:t>
      </w:r>
    </w:p>
    <w:p>
      <w:pPr>
        <w:pStyle w:val="Normal"/>
        <w:overflowPunct w:val="false"/>
        <w:autoSpaceDE w:val="false"/>
        <w:ind w:left="-567" w:right="-76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39"/>
        <w:gridCol w:w="401"/>
        <w:gridCol w:w="16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LANDARI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1.5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TAULOB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1.2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KASTELL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1.2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766" w:hanging="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S.M. DINAR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6" w:hanging="0"/>
              <w:jc w:val="both"/>
              <w:rPr/>
            </w:pPr>
            <w:r>
              <w:rPr/>
              <w:t>1.000,00</w:t>
            </w:r>
          </w:p>
        </w:tc>
      </w:tr>
    </w:tbl>
    <w:p>
      <w:pPr>
        <w:pStyle w:val="Normal"/>
        <w:overflowPunct w:val="false"/>
        <w:autoSpaceDE w:val="false"/>
        <w:ind w:left="-567" w:right="-76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567" w:right="-766" w:hanging="0"/>
        <w:jc w:val="both"/>
        <w:rPr/>
      </w:pPr>
      <w:r>
        <w:rPr/>
        <w:t>al prezzo di Euro ……….. + IVA 10%</w:t>
      </w:r>
    </w:p>
    <w:p>
      <w:pPr>
        <w:pStyle w:val="Normal"/>
        <w:overflowPunct w:val="false"/>
        <w:autoSpaceDE w:val="false"/>
        <w:ind w:left="-567" w:right="-766" w:hanging="0"/>
        <w:jc w:val="both"/>
        <w:rPr/>
      </w:pPr>
      <w:r>
        <w:rPr/>
        <w:tab/>
        <w:tab/>
      </w:r>
    </w:p>
    <w:tbl>
      <w:tblPr>
        <w:tblW w:w="97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</w:rPr>
              <w:t>Pagabile come segue</w:t>
            </w:r>
            <w:r>
              <w:rPr/>
              <w:t>:</w:t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overflowPunct w:val="false"/>
        <w:autoSpaceDE w:val="false"/>
        <w:ind w:left="-567" w:right="-7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07" w:right="-766" w:hanging="360"/>
        <w:jc w:val="both"/>
        <w:rPr/>
      </w:pPr>
      <w:r>
        <w:rPr/>
        <w:t>Anticipo 50% del prezzo totale alla firma del contratto</w:t>
      </w:r>
    </w:p>
    <w:p>
      <w:pPr>
        <w:pStyle w:val="Normal"/>
        <w:overflowPunct w:val="false"/>
        <w:autoSpaceDE w:val="false"/>
        <w:ind w:left="-567" w:right="-766" w:firstLine="360"/>
        <w:jc w:val="both"/>
        <w:rPr/>
      </w:pPr>
      <w:r>
        <w:rPr/>
        <w:t>Euro ………. ……+ Iva  10%  =  Euro ………………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07" w:right="-766" w:hanging="360"/>
        <w:jc w:val="both"/>
        <w:rPr/>
      </w:pPr>
      <w:r>
        <w:rPr/>
        <w:t>Saldo 50% del prezzo totale, a fattrice gravida, al 30 Settembre pari 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07" w:right="-766" w:hanging="360"/>
        <w:jc w:val="both"/>
        <w:rPr/>
      </w:pPr>
      <w:r>
        <w:rPr/>
        <w:t>Euro ……………..+ Iva  10% = Euro………………..</w:t>
      </w:r>
    </w:p>
    <w:p>
      <w:pPr>
        <w:pStyle w:val="BlockText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-567"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-567"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-567"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lockText"/>
        <w:ind w:left="-567" w:right="-82" w:hanging="0"/>
        <w:rPr/>
      </w:pPr>
      <w:r>
        <w:rPr>
          <w:rFonts w:cs="Times New Roman" w:ascii="Times New Roman" w:hAnsi="Times New Roman"/>
          <w:sz w:val="24"/>
        </w:rPr>
        <w:t>In caso di mancata gravidanza provata da certificato medico nulla sarà dovuto a saldo della monta, quanto incassato a titolo di acconto verrà trattenuto a titolo definitivo e sarà considerato acconto valido per la successiva stagione di monta.</w:t>
      </w:r>
    </w:p>
    <w:p>
      <w:pPr>
        <w:pStyle w:val="BodyText3"/>
        <w:spacing w:before="120" w:after="0"/>
        <w:ind w:left="-567" w:right="-82" w:hanging="0"/>
        <w:rPr>
          <w:lang w:val="it-IT"/>
        </w:rPr>
      </w:pPr>
      <w:r>
        <w:rPr>
          <w:lang w:val="it-IT"/>
        </w:rPr>
        <w:t>Nel caso in cui venissero riscontrati eventuali ritardi nell'effettuazione dei pagamenti, verranno addebitati i relativi interessi di mora al tasso legale.</w:t>
      </w:r>
    </w:p>
    <w:p>
      <w:pPr>
        <w:pStyle w:val="Normal"/>
        <w:ind w:right="-82" w:hanging="0"/>
        <w:rPr/>
      </w:pPr>
      <w:r>
        <w:rPr/>
        <w:t>Modalità di pagamento: assegno non trasferibile intestato e inviato a Agricola Monti Lotti  oppure  bonifico bancario sulla Banca Popolare di Bergamo spa – filiale di Monterotondo – n° conto 1104 intestato a Agricola Monti Lotti srl   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IBAN IT27D0542839240000000001104</w:t>
      </w:r>
    </w:p>
    <w:p>
      <w:pPr>
        <w:pStyle w:val="Normal"/>
        <w:ind w:right="-82" w:hanging="0"/>
        <w:rPr/>
      </w:pPr>
      <w:r>
        <w:rPr/>
        <w:t>L’acquirente dichiara inoltre di accettare le condizioni di seguito elencate:</w:t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ZZO DELLA MONTA</w:t>
      </w:r>
    </w:p>
    <w:p>
      <w:pPr>
        <w:pStyle w:val="BodyText2"/>
        <w:spacing w:before="120" w:after="0"/>
        <w:ind w:left="-567" w:right="-82" w:hanging="0"/>
        <w:rPr/>
      </w:pPr>
      <w:r>
        <w:rPr>
          <w:lang w:val="it-IT"/>
        </w:rPr>
        <w:t xml:space="preserve">Tale prezzo è relativo alla fornitura di </w:t>
      </w:r>
      <w:r>
        <w:rPr>
          <w:b/>
          <w:lang w:val="it-IT"/>
        </w:rPr>
        <w:t>seme fresco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da utilizzare solo ed esclusivamente per la cavalla sopra descritta</w:t>
      </w:r>
      <w:r>
        <w:rPr>
          <w:lang w:val="it-IT"/>
        </w:rPr>
        <w:t xml:space="preserve"> entro la stagione di monta 2012 (15 febbraio-31 luglio) e NON comprende le spese veterinarie e le spese di mantenimento della fattrice nel centro di inseminazione oltre che le spese di spedizione e confezionamento del seme (circa Euro 85/120) che sono a totale carico dell’acquirente. </w:t>
      </w:r>
    </w:p>
    <w:p>
      <w:pPr>
        <w:pStyle w:val="BodyText2"/>
        <w:spacing w:before="120" w:after="0"/>
        <w:ind w:left="-567" w:right="-82" w:hanging="0"/>
        <w:rPr/>
      </w:pPr>
      <w:r>
        <w:rPr>
          <w:lang w:val="it-IT"/>
        </w:rPr>
        <w:t xml:space="preserve">Una volta dichiarate gravide (al controllo ecografico a 21gg), le cavalle non avranno alcun diritto di usufruire di ulteriori dosi inseminanti., salvo nel caso di riassorbimento, purché notificato entro il 1 luglio 2012 con lettera raccomandata indirizzata alla AGRICOLA MONTI LOTTI SRL – Via Leonardo da Vinci, 120 – Monterotondo (RM). </w:t>
      </w:r>
    </w:p>
    <w:p>
      <w:pPr>
        <w:pStyle w:val="BodyText2"/>
        <w:spacing w:before="120" w:after="0"/>
        <w:ind w:left="-567" w:right="-82" w:hanging="0"/>
        <w:rPr/>
      </w:pPr>
      <w:r>
        <w:rPr>
          <w:lang w:val="it-IT"/>
        </w:rPr>
        <w:t>In tal caso le cavalle potranno essere nuovamente fecondate, solo entro la fine della stagione di monta 2012 (31/7/2012).</w:t>
      </w:r>
    </w:p>
    <w:p>
      <w:pPr>
        <w:pStyle w:val="Normal"/>
        <w:overflowPunct w:val="false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overflowPunct w:val="false"/>
        <w:autoSpaceDE w:val="false"/>
        <w:ind w:right="-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LAUSOLE ACCESSO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before="120" w:after="0"/>
        <w:ind w:left="-284" w:right="-82" w:hanging="283"/>
        <w:jc w:val="both"/>
        <w:rPr/>
      </w:pPr>
      <w:r>
        <w:rPr/>
        <w:t>I rischi legati alla spedizione della merce sono a totale carico dell'acquir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before="120" w:after="0"/>
        <w:ind w:left="-284" w:right="-82" w:hanging="283"/>
        <w:jc w:val="both"/>
        <w:rPr/>
      </w:pPr>
      <w:r>
        <w:rPr/>
        <w:t>In caso di mancata disponibilità del seme fresco (dovuta a morte o inabilità dello stallone, oppure a impegni agonistici dello stesso) il presente contratto non produrrà effetti fra le parti senza obbligo di risarcimento danni se non il rimborso dell'acconto versato a titolo di prenotazione salvo il caso in cui sia stata utilizzata almeno una dose inseminante: in tal caso l'acconto versato non sarà restitu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before="120" w:after="0"/>
        <w:ind w:left="-284" w:right="-82" w:hanging="283"/>
        <w:jc w:val="both"/>
        <w:rPr/>
      </w:pPr>
      <w:r>
        <w:rPr/>
        <w:t>AGRICOLA MONTI LOTTI SRL. utilizzerà esclusivamente i dati forniti dall'acquirente sul presente contratto, è quindi esonerata da qualsiasi responsabilità in caso di dati errati o incomple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before="120" w:after="0"/>
        <w:ind w:left="-284" w:right="-82" w:hanging="283"/>
        <w:jc w:val="both"/>
        <w:rPr/>
      </w:pPr>
      <w:r>
        <w:rPr/>
        <w:t xml:space="preserve">Il presente contratto è composto da n.2  pagi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overflowPunct w:val="false"/>
        <w:autoSpaceDE w:val="false"/>
        <w:spacing w:before="120" w:after="0"/>
        <w:ind w:left="-284" w:right="-82" w:hanging="283"/>
        <w:jc w:val="both"/>
        <w:rPr/>
      </w:pPr>
      <w:r>
        <w:rPr>
          <w:color w:val="000000"/>
          <w:szCs w:val="22"/>
        </w:rPr>
        <w:t>L’acquirente autorizza la AGRICOLA MONTI LOTTI SRL all’uso dei suoi dati personali ai sensi della legge 196/2003.</w:t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color w:val="000000"/>
        </w:rPr>
      </w:pPr>
      <w:r>
        <w:rPr>
          <w:color w:val="000000"/>
        </w:rPr>
        <w:t>A:........................................................................... il:............................................contratto n°......</w:t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ind w:left="-567" w:right="-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Venditore</w:t>
        <w:tab/>
        <w:tab/>
        <w:tab/>
        <w:tab/>
        <w:tab/>
        <w:tab/>
        <w:tab/>
        <w:tab/>
        <w:tab/>
        <w:t>L’Acquirente</w:t>
      </w:r>
    </w:p>
    <w:p>
      <w:pPr>
        <w:pStyle w:val="Normal"/>
        <w:overflowPunct w:val="false"/>
        <w:autoSpaceDE w:val="false"/>
        <w:ind w:right="-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</w:rPr>
    </w:pPr>
    <w:r>
      <w:rPr>
        <w:b/>
      </w:rPr>
      <w:t>Agricola Monti Lotti Srl</w:t>
    </w:r>
  </w:p>
  <w:p>
    <w:pPr>
      <w:pStyle w:val="Footer"/>
      <w:jc w:val="center"/>
      <w:rPr/>
    </w:pPr>
    <w:r>
      <w:rPr>
        <w:sz w:val="20"/>
        <w:szCs w:val="20"/>
      </w:rPr>
      <w:t>Via Leonardo Da Vinci, 120 – 00015 Monterotondo Scalo (RM) – P.Iva 04109821001 – C.F. 0136613056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.E.A. 733862  - Capitale Sociale € 262.860,00 i.v. -  Tel. 06/90085058 – Fax 06/900850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83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3">
    <w:lvl w:ilvl="0">
      <w:start w:val="1"/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285" w:hanging="0"/>
      <w:jc w:val="both"/>
    </w:pPr>
    <w:rPr>
      <w:color w:val="00000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  <w:lang w:val="en-GB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GB" w:bidi="ar-SA" w:eastAsia="zh-CN"/>
    </w:rPr>
  </w:style>
  <w:style w:type="paragraph" w:styleId="BlockText">
    <w:name w:val="Block Text"/>
    <w:basedOn w:val="Normal"/>
    <w:qFormat/>
    <w:pPr>
      <w:autoSpaceDE w:val="false"/>
      <w:ind w:left="-567" w:right="-625"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3:00Z</dcterms:created>
  <dc:creator>user</dc:creator>
  <dc:description/>
  <dc:language>en-US</dc:language>
  <cp:lastModifiedBy>Polinari Simone</cp:lastModifiedBy>
  <cp:lastPrinted>2012-01-19T12:40:00Z</cp:lastPrinted>
  <dcterms:modified xsi:type="dcterms:W3CDTF">2012-01-19T12:53:00Z</dcterms:modified>
  <cp:revision>2</cp:revision>
  <dc:subject/>
  <dc:title>Egr</dc:title>
</cp:coreProperties>
</file>